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4"/>
          <w:szCs w:val="144"/>
          <w:lang w:val="hu-HU"/>
        </w:rPr>
      </w:pPr>
      <w:r>
        <w:rPr>
          <w:b/>
          <w:sz w:val="144"/>
          <w:szCs w:val="144"/>
          <w:lang w:val="hu-HU"/>
        </w:rPr>
        <w:t>A Á B C CS D DZ DZS E É F G GY H I Í J K L LY M N NY O Ó Ö Ő P Q R S SZ T TY U Ú Ü Ű V W X Y Z Z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00:00Z</dcterms:created>
  <dc:creator>Domi</dc:creator>
  <dc:description/>
  <cp:keywords/>
  <dc:language>en-US</dc:language>
  <cp:lastModifiedBy>Domi</cp:lastModifiedBy>
  <dcterms:modified xsi:type="dcterms:W3CDTF">2006-03-22T18:02:00Z</dcterms:modified>
  <cp:revision>1</cp:revision>
  <dc:subject/>
  <dc:title>A Á B C CS D DZ DZS E É F G GY H I Í J K L LY M N NY O Ó Ö Ő P Q R S SZ T TY U Ú Ü Ű V W X Y Z ZS</dc:title>
</cp:coreProperties>
</file>